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82445</wp:posOffset>
            </wp:positionH>
            <wp:positionV relativeFrom="paragraph">
              <wp:posOffset>-746125</wp:posOffset>
            </wp:positionV>
            <wp:extent cx="4967605" cy="2266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760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71145</wp:posOffset>
                </wp:positionV>
                <wp:extent cx="3114675" cy="15709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157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05"/>
                            </w:tblGrid>
                            <w:tr>
                              <w:trPr>
                                <w:trHeight w:val="1471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енеральный директор –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енеральный конструктор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АО «Концерн «Моринсис - Агат»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.В. Анцев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___»_________2013 го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25pt;height:123.7pt;mso-wrap-distance-left:9pt;mso-wrap-distance-right:0pt;mso-wrap-distance-top:0pt;mso-wrap-distance-bottom:0pt;margin-top:-21.35pt;mso-position-vertical-relative:text;margin-left:236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05"/>
                      </w:tblGrid>
                      <w:tr>
                        <w:trPr>
                          <w:trHeight w:val="1471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енеральный директор –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енеральный конструктор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АО «Концерн «Моринсис - Агат»</w:t>
                            </w:r>
                          </w:p>
                          <w:p>
                            <w:pPr>
                              <w:pStyle w:val="Style2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.В. Анцев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___»_________2013 го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финансовый отчёт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ойчивости развития Общества в части экологической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ости за 2012 год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деятельности общества, связанные с входными потоками (энергия, вода и пр.)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42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 расхода ресурс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2 год</w:t>
            </w:r>
          </w:p>
        </w:tc>
      </w:tr>
      <w:tr>
        <w:trPr>
          <w:trHeight w:val="64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оэнергия, кВт/ч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930 053</w:t>
            </w:r>
          </w:p>
        </w:tc>
      </w:tr>
      <w:tr>
        <w:trPr>
          <w:trHeight w:val="64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забор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793</w:t>
            </w:r>
          </w:p>
        </w:tc>
      </w:tr>
      <w:tr>
        <w:trPr>
          <w:trHeight w:val="64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отведение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716,29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деятельности компании, связанные с входными потоками (выбросы, сбросы, отходы)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</w:tblGrid>
      <w:tr>
        <w:trPr>
          <w:trHeight w:val="107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загрязняющих веществ, попадающих в окружающую сред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2  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осы, 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 т. 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ообразные и жид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ерд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4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ходы, 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. ч. 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851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85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4,6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,6</w:t>
            </w:r>
          </w:p>
        </w:tc>
      </w:tr>
    </w:tbl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 снижению негативного воздействия на окружающую среду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086"/>
        <w:gridCol w:w="295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ологический эффек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а, сточные воды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концентрации загрязняющих веществ в составе сточных вод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мывка участков внешней канализационной сети от корпусов №2,4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 №2-05 от 04.05.2012 с ООО «ТЭСО»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, всего: 237 473,12 руб.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мосферный воздух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концентрации загрязняющих веществ в выбросах в атмосферу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фильтрующих картриджей на ВУ-1, ВУ-2, ВУ-3, ВУ-4, ВУ-5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, всего: своими силами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ение с отходами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е проводились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ходы, всего: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иорганизационная схема распределения ответственности за экологические аспекты деятельност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777"/>
      </w:tblGrid>
      <w:tr>
        <w:trPr>
          <w:trHeight w:val="89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ь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экологической ответственност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енерального директора по производству – технический директо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елевич В.П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правления охраной окружающей среды в Обществе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ектора охраны окружающей сред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са С.А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комплексного управления природоохранной деятельностью Общества, координация деятельности подразделений. Разработка организационно-технических мероприятий по охране окружающей среды и проведение экологического производственного контроля путём лабораторных химико-аналитических исследований.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технического директора по эксплуатации и ремонту основных средств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ов И.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ное обеспечение работ по охране окружающей сред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ь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экологической ответственности</w:t>
            </w:r>
          </w:p>
        </w:tc>
      </w:tr>
      <w:tr>
        <w:trPr>
          <w:trHeight w:val="6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энерго-механического отдела, главный энергети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анаев В.Г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и ремонт средств охраны окружающей сред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по административно – хозяйственным вопросам Индюков В.С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ение с отходами производства и потребления, управление отходами</w:t>
            </w:r>
          </w:p>
        </w:tc>
      </w:tr>
      <w:tr>
        <w:trPr>
          <w:trHeight w:val="115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материально-технического снабжения и комплектац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жов Е.Ю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о техническое обеспечение охраны окружающей среды</w:t>
            </w:r>
          </w:p>
        </w:tc>
      </w:tr>
      <w:tr>
        <w:trPr>
          <w:trHeight w:val="115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научно-образовательных программ и подготовки кадр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иков А.К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работников в области охраны окружающей среды</w:t>
            </w:r>
          </w:p>
        </w:tc>
      </w:tr>
      <w:tr>
        <w:trPr>
          <w:trHeight w:val="6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нина В.Е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ёт и бухгалтерская отчётность по охране окружающей среды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ерческий директо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панов А.П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работ по охране окружающей среды</w:t>
            </w:r>
          </w:p>
        </w:tc>
      </w:tr>
      <w:tr>
        <w:trPr>
          <w:trHeight w:val="126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транспортного обслуживания и логистик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ппов А.В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автотранспорта на соответствие экологической безопасности </w:t>
            </w:r>
          </w:p>
        </w:tc>
      </w:tr>
      <w:tr>
        <w:trPr>
          <w:trHeight w:val="96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договоров и контракт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йдакина Ю.Н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гласования договоров с контрагентами связанных с обеспечением охраны окружающей среды</w:t>
            </w:r>
          </w:p>
        </w:tc>
      </w:tr>
      <w:tr>
        <w:trPr>
          <w:trHeight w:val="10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лужбы охраны труд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 В.В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твращение воздействия опасных факторов, в т. ч. опасных веществ, и санитарная безопасность работников </w:t>
            </w:r>
          </w:p>
        </w:tc>
      </w:tr>
      <w:tr>
        <w:trPr>
          <w:trHeight w:val="126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технического директора по качеству – начальник отделения 09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рамович И.Л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сырья и материалов готовой продукции на соответствие требования качества, в т. ч. экологическая безопасность</w:t>
            </w:r>
          </w:p>
        </w:tc>
      </w:tr>
    </w:tbl>
    <w:p>
      <w:pPr>
        <w:pStyle w:val="Normal"/>
        <w:spacing w:lineRule="auto" w:line="360" w:before="0" w:after="0"/>
        <w:ind w:hanging="14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ind w:left="-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21710</wp:posOffset>
            </wp:positionH>
            <wp:positionV relativeFrom="paragraph">
              <wp:posOffset>142240</wp:posOffset>
            </wp:positionV>
            <wp:extent cx="1346835" cy="14484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Заместитель генерального директора по производству – </w:t>
      </w:r>
    </w:p>
    <w:p>
      <w:pPr>
        <w:pStyle w:val="Normal"/>
        <w:spacing w:lineRule="auto" w:line="720" w:before="0" w:after="200"/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>технический директор                                                                          В.П. Киселевич Начальник сектора охраны окружающей среды                                      С.А. Мурса</w:t>
      </w:r>
    </w:p>
    <w:sectPr>
      <w:footerReference w:type="default" r:id="rId4"/>
      <w:type w:val="nextPage"/>
      <w:pgSz w:w="11906" w:h="16838"/>
      <w:pgMar w:left="1418" w:right="849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2:48:00Z</dcterms:created>
  <dc:creator>Станислав</dc:creator>
  <dc:description/>
  <cp:keywords/>
  <dc:language>en-US</dc:language>
  <cp:lastModifiedBy>Designer3</cp:lastModifiedBy>
  <cp:lastPrinted>2013-02-05T13:44:00Z</cp:lastPrinted>
  <dcterms:modified xsi:type="dcterms:W3CDTF">2015-02-17T14:06:00Z</dcterms:modified>
  <cp:revision>3</cp:revision>
  <dc:subject/>
  <dc:title/>
</cp:coreProperties>
</file>