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108585</wp:posOffset>
            </wp:positionV>
            <wp:extent cx="2880995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114675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ральный директор –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ральный конструктор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Концерн «Моринсис - Агат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В. Анце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23.7pt;mso-wrap-distance-left:9pt;mso-wrap-distance-right:0pt;mso-wrap-distance-top:0pt;mso-wrap-distance-bottom:0pt;margin-top:-21.35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 –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конструктор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Концерн «Моринсис - Агат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В. Анце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инансовый 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ойчивости развития Общества в части экологическ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 за 2013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бщества, связанные с входными потоками (энергия, вода и пр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20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схода рес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энергия, кВт/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0 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78 911,2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7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21,07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716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564,2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еятельности компании, связанные с выходными потоками (выбросы, отход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43"/>
        <w:gridCol w:w="1966"/>
      </w:tblGrid>
      <w:tr>
        <w:trPr>
          <w:trHeight w:val="107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грязняющих веществ, попадающих в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,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ые и жид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,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6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нижению негативного воздействия на окружающую сред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86"/>
        <w:gridCol w:w="2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эфф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сточные вод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нцентрации загрязняющих веществ в составе сточных в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участков внешней канализационной сети на территории по адресу: ш. Энтузиастов, д. 29 (Договор № 546/762/2013 с ООО «ТЭСО»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315 961,25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й возду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нцентрации загрязняющих веществ в выбросах в атмосфер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вытяжного вентилятора и воздуховодов ВУ -5а в цехе 076 (участок гальваники) по договору № 36-8-2012 от 12.12.201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фильтрующих картриджей на ВУ-1, ВУ-2, ВУ-3, ВУ-4, ВУ-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циклонов в кол-ве 6 шт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936 073,94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отходам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е проводились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рганизационная схема распределения ответственности за экологические аспекты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экологической ответ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роизводству – технический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ич В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охраной окружающей среды в Обществ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охраны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 С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ного управления природоохранной деятельностью Общества, координация деятельности подразделений. Разработка организационно-технических мероприятий по охране окружающей среды и проведение экологического производственного контроля путём лабораторных химико-аналитических исследов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энерго-механического отдела, главный энергет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наев В.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редств охраны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административно – хозяйственным вопросам Рябуха А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отходами производства и потребления, управление отходами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снабжения и комплек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Е.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техническое обеспечение охраны окружающей среды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научно-образовательных программ и подготовки кад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А.К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в области охраны окружающей среды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нина В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бухгалтерская отчётность по охране окружающей среды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по охране окружающей среды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анспортного обслуживания и логист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автотранспорта на соответствие экологической безопасности </w:t>
            </w:r>
          </w:p>
        </w:tc>
      </w:tr>
      <w:tr>
        <w:trPr>
          <w:trHeight w:val="9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говоров и контра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кина Ю.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гласования договоров с контрагентами связанных с обеспечением охраны окружающей среды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воздействия опасных факторов, в т. ч. опасных веществ, и санитарная безопасность работников 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технического директора по качеству – начальник отделения 0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рамович И.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ырья и материалов готовой продукции на соответствие требования качества, в т. ч. экологическая безопасность</w:t>
            </w:r>
          </w:p>
        </w:tc>
      </w:tr>
    </w:tbl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107315</wp:posOffset>
            </wp:positionV>
            <wp:extent cx="657225" cy="1224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меститель генерального директора по производству – </w:t>
      </w:r>
    </w:p>
    <w:p>
      <w:pPr>
        <w:pStyle w:val="Normal"/>
        <w:spacing w:lineRule="auto" w:line="720" w:before="0" w:after="20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технический директор                                                                          В.П. Киселевич Начальник сектора охраны окружающей среды                                      С.А. Мурса</w:t>
      </w:r>
    </w:p>
    <w:sectPr>
      <w:footerReference w:type="default" r:id="rId4"/>
      <w:type w:val="nextPage"/>
      <w:pgSz w:w="11906" w:h="16838"/>
      <w:pgMar w:left="1418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4:00Z</dcterms:created>
  <dc:creator>Станислав</dc:creator>
  <dc:description/>
  <cp:keywords/>
  <dc:language>en-US</dc:language>
  <cp:lastModifiedBy>Designer3</cp:lastModifiedBy>
  <cp:lastPrinted>2013-02-05T13:44:00Z</cp:lastPrinted>
  <dcterms:modified xsi:type="dcterms:W3CDTF">2015-02-17T14:00:00Z</dcterms:modified>
  <cp:revision>4</cp:revision>
  <dc:subject/>
  <dc:title/>
</cp:coreProperties>
</file>