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165</wp:posOffset>
            </wp:positionH>
            <wp:positionV relativeFrom="paragraph">
              <wp:posOffset>-106680</wp:posOffset>
            </wp:positionV>
            <wp:extent cx="1559560" cy="1532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1145</wp:posOffset>
                </wp:positionV>
                <wp:extent cx="3114675" cy="157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>
                                <w:trHeight w:val="1471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о. генерального директора –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нерального конструктора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АО «Концерн «Моринсис - Агат»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П. Киселевич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_________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23.7pt;mso-wrap-distance-left:9pt;mso-wrap-distance-right:0pt;mso-wrap-distance-top:0pt;mso-wrap-distance-bottom:0pt;margin-top:-21.35pt;mso-position-vertical-relative:text;margin-left:23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>
                          <w:trHeight w:val="1471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о. генерального директора –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ерального конструктор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АО «Концерн «Моринсис - Агат»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П. Киселевич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2015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инансовый отчё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ойчивости развития Общества в части экологическо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и за 2014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общества, связанные с входными потоками (энергия, вода и пр.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4"/>
        <w:gridCol w:w="20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расхода ресур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энергия, кВт/ч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78 911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96 729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921,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179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564,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79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деятельности компании, связанные с выходными потоками (выбросы, отход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843"/>
        <w:gridCol w:w="1966"/>
      </w:tblGrid>
      <w:tr>
        <w:trPr>
          <w:trHeight w:val="107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грязняющих веществ, попадающих в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осы, 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т.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образные и жид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4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ы,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 ч.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85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7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снижению негативного воздействия на окружающую сред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86"/>
        <w:gridCol w:w="29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ий эффе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, сточные воды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нцентрации загрязняющих веществ в составе сточных в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утечек на магистральном водоводе хозяйственно-питьевого водоснабжения длиной 42 м. и на магистральном водоводе системы пожаротушения длиной 212 м.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дземной части трубопровода ХВС внутри дворовой территории.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стка канализации коммунальных стоков. 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стка ливневой канализации и ремонт 3-х колодцев.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 1 177 454,68 руб.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ный воздух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е проводились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всего:   -   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с отходами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е проводились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   -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организационная схема распределения ответственности за экологические аспекты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7"/>
      </w:tblGrid>
      <w:tr>
        <w:trPr>
          <w:trHeight w:val="8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экологической ответствен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по производству – технический дире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ич В.П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правления охраной окружающей среды в Обществ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охраны окружающей сре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са С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мплексного управления природоохранной деятельностью Общества, координация деятельности подразделений. Разработка организационно-технических мероприятий по охране окружающей среды и проведение экологического производственного контроля путём лабораторных химико-аналитических исследова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энергетик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эксплуатации зданий и сооруж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н В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средств охраны окружающей сре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административно – хозяйственным вопросам Рябуха А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с отходами производства и потребления, управление отходами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атериально-технического снабжения и комплек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ов Е.Ю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техническое обеспечение охраны окружающей среды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НМЦ подготовки и переподготовки кадров по научной рабо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ков А.К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работников в области охраны окружающей среды</w:t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нина В.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 и бухгалтерская отчётность по охране окружающей среды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енерального директора – генерального конструктора по коммерческим вопроса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А.П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абот по охране окружающей среды</w:t>
            </w:r>
          </w:p>
        </w:tc>
      </w:tr>
      <w:tr>
        <w:trPr>
          <w:trHeight w:val="1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транспортного обслуживания и логисти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А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автотранспорта на соответствие экологической безопасности </w:t>
            </w:r>
          </w:p>
        </w:tc>
      </w:tr>
      <w:tr>
        <w:trPr>
          <w:trHeight w:val="9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договоров и контрак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дакина Ю.Н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гласования договоров с контрагентами связанных с обеспечением охраны окружающей среды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охраны тру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В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твращение воздействия опасных факторов, в т. ч. опасных веществ, и санитарная безопасность работников </w:t>
            </w:r>
          </w:p>
        </w:tc>
      </w:tr>
      <w:tr>
        <w:trPr>
          <w:trHeight w:val="1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технического директора по качеству – начальник НТЦ 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рамович И.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ырья и материалов готовой продукции на соответствие требования качества, в т. ч. экологическая безопасность</w:t>
            </w:r>
          </w:p>
        </w:tc>
      </w:tr>
    </w:tbl>
    <w:p>
      <w:pPr>
        <w:pStyle w:val="Normal"/>
        <w:spacing w:before="0" w:after="20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9585</wp:posOffset>
            </wp:positionH>
            <wp:positionV relativeFrom="paragraph">
              <wp:posOffset>142875</wp:posOffset>
            </wp:positionV>
            <wp:extent cx="457835" cy="699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меститель генерального директора по производству – 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директор                                                                          В.П. Киселевич </w:t>
      </w:r>
    </w:p>
    <w:p>
      <w:pPr>
        <w:pStyle w:val="Normal"/>
        <w:spacing w:lineRule="auto" w:line="240" w:before="0" w:after="20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 охраны окружающей среды                                      С.А. Мурса</w:t>
      </w:r>
    </w:p>
    <w:sectPr>
      <w:footerReference w:type="default" r:id="rId4"/>
      <w:type w:val="nextPage"/>
      <w:pgSz w:w="11906" w:h="16838"/>
      <w:pgMar w:left="1418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36:00Z</dcterms:created>
  <dc:creator>Станислав</dc:creator>
  <dc:description/>
  <cp:keywords/>
  <dc:language>en-US</dc:language>
  <cp:lastModifiedBy>Designer3</cp:lastModifiedBy>
  <cp:lastPrinted>2015-02-11T11:01:00Z</cp:lastPrinted>
  <dcterms:modified xsi:type="dcterms:W3CDTF">2015-02-17T13:52:00Z</dcterms:modified>
  <cp:revision>3</cp:revision>
  <dc:subject/>
  <dc:title/>
</cp:coreProperties>
</file>