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311467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генерального директора –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нерального конструктор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О «Концерн «Моринсис - Агат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Киселеви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7.6pt;mso-wrap-distance-left:9pt;mso-wrap-distance-right:0pt;mso-wrap-distance-top:0pt;mso-wrap-distance-bottom:0pt;margin-top:-21.3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генерального директора –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го конструктор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О «Концерн «Моринсис - Агат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Киселевич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инансовый 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ойчивости развития Общества в части экологическ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2016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ства, связанные с входными потоками (энергия, вода и пр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20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схода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энергия, кВт/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33 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4 044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949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6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бщества, связанные с выходными потоками (выбросы, отход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43"/>
        <w:gridCol w:w="1966"/>
      </w:tblGrid>
      <w:tr>
        <w:trPr>
          <w:trHeight w:val="107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грязняющих веществ, попадающих в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, т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е и жид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т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0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нижению негативного воздействия на окружающую сред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6"/>
        <w:gridCol w:w="2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эфф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сточные вод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составе сточных 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наружных сетей канализации хозяйственно-фекальных сто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1 718 737,52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наружных сетей ливневой и дренажной кан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270 000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участков чугунных и керамических трубопроводов хозяйственно – фекальной канализации на трубопроводы из полиэтил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983 815,90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участков керамических трубопроводов сетей ливневой и дренажной канализации на трубопроводы из полиэтил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1 357 466,63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истемы ливневой кан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383 972, 33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истемы дренажной кан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87 607,57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4 801 599,95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й возду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загрязняющих веществ в атмосферном воздух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а фильтров вентиляционных установ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0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: -  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контейнера ТБО 8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0 ру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эксплуатации срока службы контейнеров ТБ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сорных контейнеров 0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0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ки временного накопления от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 – 0 руб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 -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рганизационная схема распределения ответственности за экологические аспекты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экологической ответ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– технически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Н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охраной окружающей среды в Обществ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охраны труда, промышленной безопасности и эк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са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ого управления природоохранной деятельностью Общества, координация деятельности подразделений. Разработка организационно-технических мероприятий по охране окружающей среды, ведение производственного э6кологического контроля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нергетик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сплуатации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В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редств охраны окружающей ср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тивно - хозяйственного обеспечения Рябуха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отходами производства и потребления.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НМЦ подготовки и переподготовки кадров по учебной работе – начальник отдела подготовки кад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Н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в области охраны окружающей среды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нина В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бухгалтерская отчётность по охране окружающей среды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анспортного обслуживания и логист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автотранспорта на соответствие экологической безопасности 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качеству – начальник НТЦ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ович И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ырья и материалов готовой продукции на соответствие требований качества, в т.ч. экологической безопасности</w:t>
            </w:r>
          </w:p>
        </w:tc>
      </w:tr>
    </w:tbl>
    <w:p>
      <w:pPr>
        <w:pStyle w:val="Normal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–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директор                                                                             Н.В. Полухин 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охраны окружающей среды                                      С.А. Мурса</w:t>
      </w:r>
    </w:p>
    <w:sectPr>
      <w:footerReference w:type="default" r:id="rId2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Станислав</dc:creator>
  <dc:description/>
  <cp:keywords/>
  <dc:language>en-US</dc:language>
  <cp:lastModifiedBy>Мурса Станислав Александрович</cp:lastModifiedBy>
  <cp:lastPrinted>2017-01-25T13:56:00Z</cp:lastPrinted>
  <dcterms:modified xsi:type="dcterms:W3CDTF">2017-01-25T10:57:00Z</dcterms:modified>
  <cp:revision>5</cp:revision>
  <dc:subject/>
  <dc:title/>
</cp:coreProperties>
</file>